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30-049/30/31</w:t>
        <w:tab/>
        <w:tab/>
        <w:tab/>
        <w:tab/>
        <w:tab/>
        <w:tab/>
        <w:tab/>
        <w:tab/>
        <w:tab/>
        <w:tab/>
        <w:tab/>
        <w:tab/>
        <w:tab/>
        <w:tab/>
        <w:tab/>
        <w:t>Köln, 15.07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üller/28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Liste der vom Landschaftsausschuss als oberste Dienstbehörde des Landschaftsverbandes Rheinland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u bestellenden verwaltungsseitigen Beisitzer und Beisitzerinnen der Einigungsstel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ür die Zeit vom 01.07.2008 bis 30.06.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5775"/>
        <w:gridCol w:w="3681"/>
        <w:gridCol w:w="353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fd. Nr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st. Nr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nststell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incl. zugehöriger Einrichtunge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sbezeichnu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s/der derzeitigen Stelleninhabers/-in                                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VR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VR Gesamt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er Landesrat / Erste Landesrät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ate Höt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zernat „Landesdirektor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er/-in der Stabsstelle Gleichstellung, Gender Mainstraem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ena Mäckle-Schäf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onsverarbeitung und Kommunikationstechnik des Landschaftsverbandes Rheinland (LVR InfoKom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riebsleiter/-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iver Hoffman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hein. Versorgungskasse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esrat /Landesrät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nhard Elz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chäftsbereich „Zusatzversorgungskasse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er des Geschäftsbereich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lev Metz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zernat „Personal und Organisation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esrat / Landesrät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k vom Scheid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 12 „Personal, Organisation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nd Ad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 12 „Personal, Organisation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llvertretende Fachbereich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thjof Be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 12 „Personal, Organisation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teilungsleitung 12.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omas Gaa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 12 „Personal, Organisation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teilungsleitung 12.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ka Kemmer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achbereich 14 „Recht, Versicherungen und Innenrevision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ürgen Gartman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achbereich 14 „Recht, Versicherungen und Innenrevision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llvertretende Fachbereich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rich Duldhard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achbereich 14 „Recht, Versicherungen und Innenrevision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teilungsleitung 14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inz-Rainer Oeb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 21 „Finanzmanagement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him Kasch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achbereich 24 „Gebäude- und Liegenschaftsmanagement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lef Altho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zernat „Jugend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esrat / Landesrät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el Merte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 „Steuerungsdienst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ristoph Hastenra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Fachbereich 43 „Jugend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ter Göb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Fachbereich 44 „Schulen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rich Wontor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zernat „Soziales, Integration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esrat / Landesrät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tina Hoffmann-Bada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 61 „Integrationsamt/Hauptfürsorgestelle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 Helga Se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achbereich 71 „Querschnittsaufgaben und Dienstleistungen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sela Bru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zernat „Gesundheit, Heilpädagogische Heime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esrat /Landesrät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rike Lub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t 81 „Amt für Kliniken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t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achim Heis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t 81 „Amt für Kliniken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llvertretende Amt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tina Wenzel-Janko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t 82 „Maßregelvollzugsamt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t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guel Freu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t 85 „Amt für das Netzwerk Heilpädagogischer Hilfen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t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st Eickman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t 85 „Amt für das Netzwerk Heilpädagogischer Hilfen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llvertretende Amt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bert Kle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zernat „Kultur, Umwelt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esrat / Landesrät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 Milena Karaba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 91 „Kultur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bereichs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 Norbert Küh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1 „Museumsverbund im LVR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 Gabriele Uelsbe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9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gendhilfe Rheinlan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nststellen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lfgang Beicht (kommissarisc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4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ebetrieb Vierse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nststellenleitu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ger Höhman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50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hein. Kliniken Bedburg-Ha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ufmännischer Direktor/-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phan Lah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egedirektor/-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rista Kreutzho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52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hein. Kliniken Düre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ufmännischer Direktor/-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edel Schul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egedirektor/-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tta Schlegel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63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hein. Kliniken Köln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ufmännischer Direktor/-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hard Haus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egedirektor/-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k Allis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merkungen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/>
      </w:pPr>
      <w:r>
        <w:rPr/>
        <w:t>1)</w:t>
      </w:r>
      <w:r>
        <w:rPr>
          <w:b/>
        </w:rPr>
        <w:t xml:space="preserve"> </w:t>
        <w:tab/>
      </w:r>
      <w:r>
        <w:rPr/>
        <w:t xml:space="preserve">Die Beisitzerbenennung ist nicht an Namen, sondern an Funktionen geknüpft. So ist gewährleistet, dass im Falle von Personalveränderungen keine Neubenennung durch den LA erfolgen muss.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46:00Z</dcterms:created>
  <dc:creator>InfoKom</dc:creator>
  <dc:description/>
  <dc:language>en-US</dc:language>
  <cp:lastModifiedBy>InfoKom</cp:lastModifiedBy>
  <cp:lastPrinted>2005-03-04T11:56:00Z</cp:lastPrinted>
  <dcterms:modified xsi:type="dcterms:W3CDTF">2008-07-18T09:43:00Z</dcterms:modified>
  <cp:revision>8</cp:revision>
  <dc:subject/>
  <dc:title>Liste der vom Landschaftsausschuss als oberste Dienstbehörde des Land-schaftsverbandes Rheinland zu bestellenden Beisitzer und</dc:title>
</cp:coreProperties>
</file>